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u w:val="single"/>
        </w:rPr>
        <w:t>MEMORIA DE ACTIVIDADES AÑO 2007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93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c-Feb 2008</w:t>
            </w:r>
          </w:p>
        </w:tc>
        <w:tc>
          <w:tcPr>
            <w:tcW w:w="9192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Sanitario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oblaciones de ciudades campesinas de las regiones de Cusco y Ayacucho. Perú. 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 atendida por los centros médicos y de salud de la zona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bido a la baja atención médica a la población campesina y a los desastres sísmicos actuales, cualquier ayuda sanitaria es imprescindible para evitar enfermedades y epidemias entre la población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poyo sanitario y revisión de la salud general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jecu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re el 1 de diciembre de 2007 y el 1 de febrero de 2008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nacion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edes donarnos todos los medicamentos con más de un año de antigüedad y aparatos médicos como tensiometros, termómetros, medidores de glucosa en sangre,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9194"/>
      </w:tblGrid>
      <w:tr>
        <w:trPr>
          <w:trHeight w:val="193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viembre 2007</w:t>
            </w:r>
          </w:p>
        </w:tc>
        <w:tc>
          <w:tcPr>
            <w:tcW w:w="9194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Reyes Magos</w:t>
            </w:r>
          </w:p>
        </w:tc>
      </w:tr>
      <w:tr>
        <w:trPr>
          <w:trHeight w:val="193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olivia: La Paz y Sucre. Perú: Ica. </w:t>
            </w:r>
          </w:p>
        </w:tc>
      </w:tr>
      <w:tr>
        <w:trPr>
          <w:trHeight w:val="193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% de nuestras comunidades</w:t>
            </w:r>
          </w:p>
        </w:tc>
      </w:tr>
      <w:tr>
        <w:trPr>
          <w:trHeight w:val="193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tación económica para la compra de regalos navideños para la población infantil.</w:t>
            </w:r>
          </w:p>
        </w:tc>
      </w:tr>
      <w:tr>
        <w:trPr>
          <w:trHeight w:val="193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ste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.0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93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ctubre 2007</w:t>
            </w:r>
          </w:p>
        </w:tc>
        <w:tc>
          <w:tcPr>
            <w:tcW w:w="9192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Mingitorios (Baños)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iudad: La Paz. Distrito 2 sección de Mecapaca, provincia de Murillo, departamento La Paz. Río Abajo. Comunidad Hyaihuasi. Bolivia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00%. 6 sectores con un total de 170 familias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na nueva ley pena la posibilidad de realizar necesidades fisiológicas en la naturaleza, afectando a la gran mayoría de la población del país que no dispone de baños o mingitorios. 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tación de un baño por familia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ste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.500 €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jecu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adualmente por sectores a lo largo de 2007 y 200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93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ctubre 2007</w:t>
            </w:r>
          </w:p>
        </w:tc>
        <w:tc>
          <w:tcPr>
            <w:tcW w:w="9192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Formación en Seguridad en la construcción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udad: Sucre. Distrito nº 5 y nº 2. Mercado campesino. Bolivia. 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Empleados de la construcción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lbañiles y personas que trabajan de manera dependiente, sufren violación de sus derechos fundamentales y laborales al no conocerlos y no hacen mucho para exigirlos. Este hecho hace que se vulneren sus derechos, desembocando en una serie de problemas laborales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stionar un curso de computación “Ofimática” con los siguientes módulos Windows, Word, Excel e Internet con el fin de buscar, conocer y diseñar documentos laborales y de trabajo en el área de la construcción. Formación en Seguridad industrial en el área de la construcción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ste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550 € 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jecu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rmin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93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ptiembre 2007</w:t>
            </w:r>
          </w:p>
        </w:tc>
        <w:tc>
          <w:tcPr>
            <w:tcW w:w="9192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Semilla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oblaciones de nuestros proyectos habituales en Bolivia y Perú. 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mpesinos y agricultores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érdida de todo sustento en Perú por el terremoto y en Bolivia por las riadas. El inicio de la siembra en septiembre, primavera en América Latina, y el suministro de semillas les garantiza la alimentación a corto-medio-largo plazo. El coste del proyecto es muy bajo ya que se realiza mediante el envío de semillas envasadas al vacío, con caducidad de varios años y garantía fitosanitaria de no enfermedades y plagas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ministro de semillas para el cultivo de verduras, hortalizas y frutas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ste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1 € incluyendo envío especial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milla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obres de varios cientos de semillas de las especies: puerro, repollo, melón, tomate, lechuga, pimiento, espinaca, sandía, remolacha, zanahoria, coliflor, calabacín,  acelga, berenjena, calabaza, escarola, maíz, nabo, cebolla, lombarda, fresas, fresones, col de bruselas, alcachofa y espárrago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jecu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ctual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93" w:hRule="atLeast"/>
        </w:trPr>
        <w:tc>
          <w:tcPr>
            <w:tcW w:w="1683" w:type="dxa"/>
            <w:tcBorders>
              <w:top w:val="single" w:sz="12" w:space="0" w:color="467AA7"/>
              <w:left w:val="single" w:sz="12" w:space="0" w:color="467AA7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gosto 2007</w:t>
            </w:r>
          </w:p>
        </w:tc>
        <w:tc>
          <w:tcPr>
            <w:tcW w:w="9192" w:type="dxa"/>
            <w:tcBorders>
              <w:top w:val="single" w:sz="12" w:space="0" w:color="467AA7"/>
              <w:right w:val="single" w:sz="12" w:space="0" w:color="467AA7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ergencia Terremoto e Inundaciones en Ica, Perú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ión de Ica, sur de Perú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s seísmos acontecidos el 15 de agosto han provocado más de 500 muertes, cientos de heridos y miles de afectados en sus bienes materiales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yuda 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7.000 € con subvención parcial del Ayuntamiento de Alcorcón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ra de alimentos de primera necesidad y enseres alimentarios para una población estimada de 2.400 person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93" w:hRule="atLeast"/>
        </w:trPr>
        <w:tc>
          <w:tcPr>
            <w:tcW w:w="1683" w:type="dxa"/>
            <w:tcBorders>
              <w:top w:val="single" w:sz="12" w:space="0" w:color="467AA7"/>
              <w:left w:val="single" w:sz="12" w:space="0" w:color="467AA7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gosto 2007</w:t>
            </w:r>
          </w:p>
        </w:tc>
        <w:tc>
          <w:tcPr>
            <w:tcW w:w="9192" w:type="dxa"/>
            <w:tcBorders>
              <w:top w:val="single" w:sz="12" w:space="0" w:color="467AA7"/>
              <w:right w:val="single" w:sz="12" w:space="0" w:color="467AA7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iadas en la Comunidad Hyaihuasi (Bolivia)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 90 km. al sur de La Paz, lindando con río Abajo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 desbordamiento del río Abajo afectó a esta población de 600 personas dedicadas a la agricultura que perdieron sus cosechas, enseres personales y parte de sus viviendas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yuda 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2.000 € con subvención parcial del Ayuntamiento de Alcorcón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ra de alimentos de primera necesidad y enseres pers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93" w:hRule="atLeast"/>
        </w:trPr>
        <w:tc>
          <w:tcPr>
            <w:tcW w:w="1683" w:type="dxa"/>
            <w:tcBorders>
              <w:top w:val="single" w:sz="12" w:space="0" w:color="467AA7"/>
              <w:left w:val="single" w:sz="12" w:space="0" w:color="467AA7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gosto 2007</w:t>
            </w:r>
          </w:p>
        </w:tc>
        <w:tc>
          <w:tcPr>
            <w:tcW w:w="9192" w:type="dxa"/>
            <w:tcBorders>
              <w:top w:val="single" w:sz="12" w:space="0" w:color="467AA7"/>
              <w:right w:val="single" w:sz="12" w:space="0" w:color="467AA7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yuda población campesina en Sicuani (Perú)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150 km. al sur de Cuzco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s bajas temperaturas y las heladas han mermado las cosechas y producido enfermedades en la población campesina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yuda 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 kg. medicamentos, juguetes y material educativo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liar las enfermedades y dar ilusión a los niños de la z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93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unio 2007</w:t>
            </w:r>
          </w:p>
        </w:tc>
        <w:tc>
          <w:tcPr>
            <w:tcW w:w="9192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Identidad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udad: Sucre. Distrito nº 5 y nº 2. Mercado campesino. Bolivia. 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50 Niños, Niñas, Adolescentes y Jóvenes Trabajadores en extrema pobreza comprendidos entre los 0 a 18 años de edad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n la ciudad de Sucre se cuenta con un gran porcentaje de niños, niñas y adolescentes trabajadores, por una parte indocumentados, y por otra asentados de forma defectuosa en los libros de nacimiento que tiene a su cargo la Dirección Departamental de Registro Civil. Finalmente otro porcentaje queda prácticamente en el desconocimiento o en la marginación social. El certificado de nacimiento, es la representación de la existencia de una persona, por antonomasia; su registro inadecuado y peor aún, la no existencia de ésta provoca inseguridad jurídica en la ciudad. Por lo cual, es imprescindible el desarrollo y ejecución de este proyecto inicial de certificación y registro, frente a la evidente necesidad existente y proporcionando así una solución concreta procurando disminuir la carencia de identidad documental. 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yuda 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1 €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istro y saneamiento de partidas de nacimiento a los niños, niñas y adolescentes trabajadores.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jecu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rmin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93" w:hRule="atLeast"/>
        </w:trPr>
        <w:tc>
          <w:tcPr>
            <w:tcW w:w="1683" w:type="dxa"/>
            <w:tcBorders>
              <w:top w:val="single" w:sz="12" w:space="0" w:color="467AA7"/>
              <w:left w:val="single" w:sz="12" w:space="0" w:color="467AA7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bril 2007</w:t>
            </w:r>
          </w:p>
        </w:tc>
        <w:tc>
          <w:tcPr>
            <w:tcW w:w="9192" w:type="dxa"/>
            <w:tcBorders>
              <w:top w:val="single" w:sz="12" w:space="0" w:color="467AA7"/>
              <w:right w:val="single" w:sz="12" w:space="0" w:color="467AA7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iadas en la Comunidad Hyaihuasi (Bolivia)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90 km. al sur de La Paz, lindando con río Abajo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 desbordamiento del río Abajo afectó a esta población de 600 personas dedicadas a la agricultura que perdieron sus cosechas, enseres personales y parte de sus viviendas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yuda 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383 €</w:t>
            </w:r>
          </w:p>
        </w:tc>
      </w:tr>
      <w:tr>
        <w:trPr>
          <w:trHeight w:val="193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paración de viviendas, compra de alimentos de primera necesidad y enseres person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9193"/>
      </w:tblGrid>
      <w:tr>
        <w:trPr>
          <w:trHeight w:val="193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nero 2007</w:t>
            </w:r>
          </w:p>
        </w:tc>
        <w:tc>
          <w:tcPr>
            <w:tcW w:w="9193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stalación de Depósitos de Almacenamiento de agua potable</w:t>
            </w:r>
          </w:p>
        </w:tc>
      </w:tr>
      <w:tr>
        <w:trPr>
          <w:trHeight w:val="193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iudad: La Paz. Distrito 2 sección de Mecapaca, provincia de Murillo, departamento La Paz. Río Abajo. Comunidad Hyaihuasi. Bolivia</w:t>
            </w:r>
          </w:p>
        </w:tc>
      </w:tr>
      <w:tr>
        <w:trPr>
          <w:trHeight w:val="193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 % población</w:t>
            </w:r>
          </w:p>
        </w:tc>
      </w:tr>
      <w:tr>
        <w:trPr>
          <w:trHeight w:val="193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El contar con la instalación de agua no garantiza que la misma llegue a los hogares de manera continua, esto es debido a los continuos cortes de agua, producto de rompimiento de cañerías matrices por la naturaleza (desborde del río, derrumbes y otros). Por este motivo vemos conveniente el proveer de tanques-contenedores de agua a 10 familias, para que el resto se provean de estas en determinadas circunstancias</w:t>
            </w:r>
          </w:p>
        </w:tc>
      </w:tr>
      <w:tr>
        <w:trPr>
          <w:trHeight w:val="193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yuda 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800 € de la sucursal de LA CAIXA 5973 C/Lisboa, 8 de Leganés</w:t>
            </w:r>
          </w:p>
        </w:tc>
      </w:tr>
      <w:tr>
        <w:trPr>
          <w:trHeight w:val="193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ompra, Transporte e Instalación de 10 tanques de reserva de agua de plástico con capacidad para 600 litros cada uno. En total, 6.000 litros de agua.</w:t>
            </w:r>
          </w:p>
        </w:tc>
      </w:tr>
      <w:tr>
        <w:trPr>
          <w:trHeight w:val="193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jecución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rminada 1/3/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30:00Z</dcterms:created>
  <dc:creator>usuario</dc:creator>
  <dc:description/>
  <cp:keywords/>
  <dc:language>en-US</dc:language>
  <cp:lastModifiedBy>User</cp:lastModifiedBy>
  <dcterms:modified xsi:type="dcterms:W3CDTF">2008-08-19T10:30:00Z</dcterms:modified>
  <cp:revision>2</cp:revision>
  <dc:subject/>
  <dc:title>MEMORIA DE ACTIVIDADES AÑO 2007</dc:title>
</cp:coreProperties>
</file>